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– детского сада №4 города Агрыз Агры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8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онно-правовое обеспечение деятельност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уктура управления образовательным учрежд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ормативно-правовая ба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едагогического процесс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методическ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ы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храна и укрепление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ельное образование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преемственных связей с социальными партнё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е формы работы с род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дание и территория детского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едметно-развивающая среда Д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 Организация пита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еспечение безопасности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административно-хозяйственной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Перспективы и планы развития ДО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учрежде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 на русском языке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дошкольное образовательное учреждение -  детский сад № 4 Агрызского муниципального района города Агрыз Республики Татарстан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тарском языке: Татарстан Республикасы Әгерҗе муниципаль районы Әгерҗе шәһәре 4нче балалар бакчасы муниципаль бюджет мәктәпкәчә белем бирү учреждениес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кращенное наименование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русском языке: МБДОУ – д/с №4 г. Агрыз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татарском языке: </w:t>
      </w:r>
      <w:r>
        <w:rPr>
          <w:rFonts w:cs="Times New Roman" w:ascii="Times New Roman" w:hAnsi="Times New Roman"/>
          <w:sz w:val="28"/>
          <w:szCs w:val="28"/>
          <w:lang w:val="tt-RU"/>
        </w:rPr>
        <w:t>4 нч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балалар бакчасы МБМББ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является некоммерческой организаци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образовательной организации - дошкольная образовательная организ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ип муниципального учреждения - бюджетное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онно-правовая форма - учрежде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реждение относится к муниципальной системе образования Агрыз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ведения об Учредител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чредителем и собственником имущества Учреждения является муниципальное образование Агрызский муниципальный район Республики Татарста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Агрызского муниципального района Республики Татарстан, от имени которого выступает Руководитель Исполнительного комитета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алата имущественных и земельных отношений Агрызского муниципального района Республики Татарстан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Управление образования Агрызского муниципального района Республики Татарстан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МКУ «Управление образования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 2-51-17 - приёмная  (885551) 2-38-98 – начальник (Сафиуллина В.Г.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85551)2-27-76 - специалист по дошкольному образованию (Калимуллина Л.Р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4222230, РТ, г.Агрыз, ул. Заводская, д.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детского сада: https://edu.tatar.ru/agryz/dou4/page2950042.ht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ds4.agr@tatar.r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руководителя:</w:t>
      </w:r>
      <w:r>
        <w:rPr>
          <w:rFonts w:cs="Times New Roman" w:ascii="Times New Roman" w:hAnsi="Times New Roman"/>
          <w:sz w:val="28"/>
          <w:szCs w:val="28"/>
        </w:rPr>
        <w:t xml:space="preserve"> Линькова Инесса Валерьевн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Этажность здания:</w:t>
      </w:r>
      <w:r>
        <w:rPr>
          <w:rFonts w:cs="Times New Roman" w:ascii="Times New Roman" w:hAnsi="Times New Roman"/>
          <w:sz w:val="28"/>
          <w:szCs w:val="28"/>
        </w:rPr>
        <w:t xml:space="preserve"> 2-хэтаж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ая мощность: </w:t>
      </w:r>
      <w:r>
        <w:rPr>
          <w:rFonts w:cs="Times New Roman" w:ascii="Times New Roman" w:hAnsi="Times New Roman"/>
          <w:sz w:val="28"/>
          <w:szCs w:val="28"/>
        </w:rPr>
        <w:t>90 чел./ фактически: 120 ч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рупп:</w:t>
      </w:r>
      <w:r>
        <w:rPr>
          <w:rFonts w:cs="Times New Roman" w:ascii="Times New Roman" w:hAnsi="Times New Roman"/>
          <w:sz w:val="28"/>
          <w:szCs w:val="28"/>
        </w:rPr>
        <w:t xml:space="preserve"> 7 (4- дошкольных/ 3- раннего возраст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пятидневная рабочая неделя; 10,5 часов (с 7.00 до 17.3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ное направление работы</w:t>
      </w:r>
      <w:r>
        <w:rPr>
          <w:rFonts w:cs="Times New Roman" w:ascii="Times New Roman" w:hAnsi="Times New Roman"/>
          <w:sz w:val="28"/>
          <w:szCs w:val="28"/>
        </w:rPr>
        <w:t>: всестороннее развитие психических и физических качеств детей в соответствии с их возрастными и индивидуальными особен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мещение и участок МБДОУ соответствует государственным санитарно-эпидемиологическим требованиям и нормам пожарной безопасности. МБДОУ состоит на учете в Налоговой инспекции, имеет основной государственный регистрационный номер и ИНН. Все имущество передано на оперативное управление. Заключен договор с Управлением земельных и имущественных отно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онно-правовое обеспечение подтверждено налич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Министерства образования и науки Республики Татарстан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лицензии на дополнительное образование детей и взрослых № 5555 от 14.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ёт юридического лица ИНН/КПП 1601003978/160101001 выдано межрайонной ИФНС России № 9 по Республике Татарстан 24.12.200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ерия 16 АК № 589272 от 03.08.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твержден постановлением руководителя Исполнитель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Т № 305 от 15.06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в части организаци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детского сада строится на основе документов, регламентирующих его деятельность: Закона «Об образовании в РФ», Учредительного договора, Устава МБДОУ- д/с №4 г. Агрыз, Правил внутреннего трудового распорядка, родительских договоров, должностных инструкций, локальных актов. Исходным документом деятельности всего коллектива является годовой план работы. В нём намечены основные задачи на учебный год и мероприятия по их реализации. В МБДОУ – д/с №4 для отслеживания результативность работы используются разнообразные виды контроля: фронтальный, оперативный, тематичес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Режим работы, наполняе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 4 Агрызского муниципального района г. Агрыз РТ работает по графику пятидневной недели: с 7.00 до 17.30 часов. Режим дня и образовательная деятельность организуются в соответствии с СанПин2.4.1.3049-13 от 15.05.2013г. Прием детей в детский сад ведется в соответствии с Положением о приеме детей в МБДОУ – д/с №4 г. Агрыз и производится по направлению автоматизированной информационной программы «Электронный детский сад». В 2017-2018 учебном году в МБДОУ – д/с №4 г. Агрыз функционировало 7 возрастных групп общей численностью  120 дете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ясли №1 «Лесная сказка» - воспитатель 1 кв.категории Шаймарданова Х.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ясли № 2 «Гномики» - воспитатель Соболева М.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2-ая ранняя группа «Цветик-семицветик» - воспитатель  1 кв.категории Газетдинова Р.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ладшая группа «Колобок» - воспитатель 1 кв.категории Александрова С.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едняя группа «Теремок»  – воспитатель 1 кв.категории Ермакова Н.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аршая группа «Ягодка» - воспитатель 1 кв.категории Абрамова В.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ительная группа «Паровозик» - воспитатель 1 кв.категории Петрова Е.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менные воспитатели: Шайдуллина Р.Б., Ахметханова Р.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ский сад работает в условиях открытости и доступности для родителей и законных представителей. Детский сад имеет доступ к Интернету, информация о деятельности детского сада постоянно обновляется на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тели имеют возможность получать оперативную информацию о событиях в жизни детского сада, задавать интересующие вопросы, вносить свои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Структура управления образовательным учреж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учредителя (собственника) детского сада осуществляет Исполнительный комитет муниципального образования город Агры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цию и регулирование деятельности детского сада осуществляет МКУ «Управление образования Агрызского муниципального района 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детским садом осуществляет заведующий – Линькова Инесса Вале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облюдаются социальные гарантии участников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Нормативно-правовая б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й основой для реализации образовательной программы (далее ООП)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273-ФЗ от 29.12.2012 «Об образовании в РФ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(зарегистрирован в Минюсте РФ 27 июня 2013 г., № 28908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Федерации от 15 мая 2013 г. № 26 «Об утверждении СанПиН 2.4.1.3049-13 «Санитарно-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"Об образовании" от 22 июля 2013 г. N 68-З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еспублики Татарстан «О государственных языках Республики Татарстан и других языках в Республике Татарстан» от 08 июля 1992 года N 1560-X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одержание педагогическ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~ активизация педагогов в разработке атрибутов и методических пособ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формирование банка данных о выполнении программы, ее отдельных разде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содержания и методов воспитания 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 анализ исполнений решений педсо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етьми  в детском саду осуществляется по ОО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образовательная программа МБДОУ – д/с №4 г. Агрыз Агрызского муниципального района республики Татарстан разработана творческой группой педагогов, имеется рецензия  ФГБОУ ВПО «Набережночелнинский институт социально-педагогических технологий и ресурсов», рецензент – доцент кафедры педагогики и психологии НИСПТР Хабибуллина И.З.,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разработана на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От рождения до школы», примерная основная общеобразовательная программа дошкольного образования под ред. Н.Е.Вераксы, Т.С.Комаровой, М.А.Васильево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ОП использованы следующ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“Сөенеч – Радость познания», региональная программа дошкольного образования Р.К.Шаех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«Ритмическая мозаика» А.И.Бурениной (музыкально-ритмические дви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ограмма коррекционно-развивающей работы в логопедической группе для детей с ОНР ( 4-7 лет) Н.В.Нищ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укляндия», М.Родина (театрализованная деятель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музыкального воспитания в детском саду Н.А.Ветлуг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обие «Топ, хлоп, малыши!», Т.Н.Сауко, А.И. Бурен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Цветные ладошки», Н.Лыковой (художественно-эстетическое развит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К «Говорим по-татарски», под ред. З.М.Зариповой, Р.Г.Кидрачёвой, Л.Э Шариповой, Р.С.Исаевой, Р.М.Алексеевой, А.И.Камаловой, А.Д.Камаловой, В.Р.Ситдиковой, М.С.Нургали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«Обучение дошкольного возраста правилам безопасного поведения на дорогах», под ред. Р.Ш.Ахмадиева, Е.Е.Ворониной, Р.Н.Минниханова, Д.М.Мустафина, В.Н.Попова, А.Н.Сахарова, И.А.Халиулл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Л.И.Пензулаевой, Т.С.Комаровой, В.В.Гербовой, Т.С.Куцаковой, М.Б.Зацепиной, О.А.Соломенниковой, И.А.Помораевой, В.А.Позиной по образовательным областям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работки занятий в ясельной группе Н.А.Карпух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Организация воспитательно-образовательного процесса в группе детей раннего возраста», А.В.Стефа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лексные занятия к программе «От рождения до шко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тся авторские программы педагогов МБДОУ – д/с №4 г. Агрыз Р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Школа юных пешеходов», авторы-воспитатели МБДОУ – д/с №4: Кушакова С.В., Петрова Е.В., Газетдинова Р.И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экологическому воспитанию «Зелёная сказка», авторы-воспитатели МБДОУ – д/с №4 Кушакова С.В., Абрамова В.М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Экият илендә» (театрализованная деятельность), авторы – воспитатели МБДОУ – д/с №4 Хузяхметова Л.Р., Нурмеева А.С., рецензия ФГБОУ ВПО «НИСПТ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Раз ладошка, два ладошка», автор – воспитатель Шакирова Г.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а по дополнительному образованию «Как прекрасен этот мир», авторы – воспитатель  Хузяхметова Л.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включено два основных составляющих блока: совместная партнерская деятельность взрослого с детьми, свободная самостоятельная деятель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ализ методической работы и воспитательно-образовательного процесса МБДОУ – д/с №4 г. Агрыз РТ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– д/с №4 создают условия для благоприятного пребывания, развития и оздоровления детей квалифицированные, творческие педагоги, специалисты и сотрудники. Педагоги ДОУ выстраивают целостность педагогического процесса, который обеспечивает полноценное развитие ребенка: физическое, социально-коммуникативное, художественно</w:t>
        <w:softHyphen/>
        <w:t>эстетическое, познавательное и речевое во взаимосвяз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представляет собой систему мероприятий, которые направлены на повышение мастерства каждого педагога, на обобщение и развитие творческого потенциала коллектива, на обеспечение достижения оптимальных результатов образования, воспитания и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Целью методическ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етском саду является создание условий для непрерывного повышения уровня общей и педагогической культуры участников образовательного процесса. Это подразумевает создание условий для профессионального развития педагогов и обеспечения педагогического просвещения родителей в целях непрерывного развит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чи методической работы: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ое</w:t>
        <w:tab/>
        <w:t>обеспечение</w:t>
        <w:tab/>
        <w:t>непрерывности профессионального развития педагогов.</w:t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4776" w:leader="none"/>
          <w:tab w:val="left" w:pos="751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 эффективной реализации образовательной программы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учение, обобщение и распространение передового опыта педагогов ДОУ в обеспечении качества образования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онное обеспечение педагогического просвещения родителей воспитаннико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методической работы в ДОУ определяется поставленными целями и задачами с учетом результатов образовательного процесса, уровня педагогического мастерства и квалификации воспитателей, зрелости и сплоченности педагогического коллектива.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ируя методическую работу ДОУ по основным критериями эффективности, характеристикам самого методического процесса, ее можно охарактеризовать как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ист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ы и содержание методической работы соответствуют поставленным целям и задача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Дифференци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уется в индивидуальных и групповых формах работы с педагогами с учетом уровня их профессионализма, готовности к саморазвитию и др. показателей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направлений методической работы МБДОУ-д/с №4 является функционировани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методического кабинета и активная позиция старшего воспитателя, Кушаковой С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методического кабинета основывается на таких принципах как информативность, доступность, эстетичность, содержательность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тодическом кабинете сформирован информационный банк данных, где определены источники, содержание, направленность информац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й банк данных содержи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 Законодательства Российской Федерации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ые документы, регламентирующие деятельность ДОУ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ланированию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методической работы в дошкольном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и руководству образовательной деятельностью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нтролю и регулированию образовательной деятельности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витию ребенка в образовательном пространств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рганизации взаимодействия ДОУ с семьей, школой, социумом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ая, дидактическая, психологическая литератур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, видеоматериалы, медиатека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о-дидактический материал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 методических разработок,</w:t>
      </w:r>
    </w:p>
    <w:p>
      <w:pPr>
        <w:pStyle w:val="Normal"/>
        <w:widowControl w:val="false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е издания дошкольного образован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стержневых условий жизнедеятельности детского сада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тодическое обеспечение образовательного процесс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о-методический комплекс в ДОУ подобран с учетом ориентации на государственные требования, нормативно-правовой статус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ведется работа по созданию условий для реализации результативного образовательного процесса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предметно-развивающей среды в ДОУ, соответствующей содержанию программы, интересам и потребностям детей раз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разработка методических рекомендаций по организации предметно - развивающей среды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ктивизация педагогов в разработке атрибутов и методических пособий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несение содержания образовательного процесса с выбранной программой и требованиями к содержанию и методам воспитания и обучения детей дошкольного возраста: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формирование банка данных о выполнении программы, ее отдельных разделов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содержания и методов воспитания и обучения;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~ анализ исполнений решений педсоветов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новление содержания методического обеспечения (технологий, методик) в соответствии с современными требованиями.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работка режима дня, расписания занятий, графики работы кружков для каждой возрастной группы и т.п.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леживание проведения и эффективности двигательной и интеллектуальной, организованной и самостоятельной деятельности воспитанник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системе методической работы МБДОУ – д/с используется достаточно широкий перечень традиционных мероприятий. Содержание методической работы педагогов соответствует современным требованиям: изучаются современные образовательные технологии, требования ФГОС ДО,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воевременное ин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ов о новых разработках в психолого-педагогической науке и передовой практике, методическом обеспечении в системе дошкольного образования важное условие высокой результативности воспитательно-образовательного процесса. Повышение информированности педагогов способствует принятию и реализации единой педагогической стратегии развития детского сада, которая обсуждается и утверждается на педагогическом совете и служит основным ресурсом развития коллектива в ДОУ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адача обучения и развития педагогических кадров, повышение их квалиф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основополагающей в управлении методической работой. Организация и содержание развития педагога, повышение его квалификации строится дифференцированно. Важнейшим условием, обеспечивающим дифференцированный подход в работе с педагогическими кадрами, является изучение профессиональной компетентности педагог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ический коллектив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раз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квалификационной катег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едагогическому стажу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личию грамот, наград, званий и т.п.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педагогическому стажу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7"/>
      </w:tblGrid>
      <w:tr>
        <w:trPr>
          <w:trHeight w:val="2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педагогов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48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6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0%)</w:t>
            </w:r>
          </w:p>
        </w:tc>
      </w:tr>
      <w:tr>
        <w:trPr>
          <w:trHeight w:val="2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3%)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лет и боле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3%)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образованию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педагогическое – 9 (60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рофессиональное – 6 ( 40%), из них обучаются заочно в ВУЗах – 3 (20%)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рамма №1 «Образовательный уровень педагогов МБДОУ – д/с №4»</w:t>
      </w:r>
    </w:p>
    <w:p>
      <w:pPr>
        <w:pStyle w:val="Normal"/>
        <w:widowControl w:val="false"/>
        <w:tabs>
          <w:tab w:val="clear" w:pos="708"/>
          <w:tab w:val="left" w:pos="218" w:leader="none"/>
        </w:tabs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20.75pt;width:216.05pt;height:143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0169525" r:id="rId2"/>
        </w:objec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едения по квалификационным категориям в 2018 г.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ая квалификационная категория – 2 (13 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валификационная категория – 6 (40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ЗД – 1 (6%)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№2 «Квалификационный уровень педагогов МБДОУ – д/с №4» (в сравнении за 2016,2017,2018 г.г.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71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pt;height:190.55pt" filled="f" o:ole="">
            <v:imagedata r:id="rId5" o:title=""/>
          </v:shape>
          <o:OLEObject Type="Embed" ProgID="" ShapeID="ole_rId4" DrawAspect="Content" ObjectID="_1417132674" r:id="rId4"/>
        </w:objec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уровень педагогов стал ниже по сравнению с предыдущими годами, так как в ДОУ пришли молодые педагоги, не имеющие опыта работы, или с опытом работы в данной должности менее 2 лет. (Ахметханова Р.И., Соболева М.О.. Исламова Р.Р., Нурмухаметова Л.Р., Петрова Д.В., Шайдуллина Р.Б.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профессионального уровня педагогов используются такие формы, как обучение в образовательных учреждениях высшего профессионального образования, прохождение курсов повышения квалификации, социальное партнёрство и обмен опытом, участие в конкурсах различного уровня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утреннее повышение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ов ДОУ происходит за счет разнообразных форм методической работы. При выборе форм и методов мы руководствуемся целями и задачами ДОУ; количественным и качественным составом коллектива; особенностями образовательного процесса; материально-техническими условиями ДОУ;  передовым опытом и научными рекомендациям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ются как групповые, так и индивидуальные формы методической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пользуемые формы методической работы: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2"/>
        <w:gridCol w:w="4795"/>
      </w:tblGrid>
      <w:tr>
        <w:trPr>
          <w:trHeight w:val="29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пповые формы рабо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формы работы:</w:t>
            </w:r>
          </w:p>
        </w:tc>
      </w:tr>
      <w:tr>
        <w:trPr>
          <w:trHeight w:val="32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агогический сове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консультация,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еминар - практикум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ая беседа,</w:t>
            </w:r>
          </w:p>
        </w:tc>
      </w:tr>
      <w:tr>
        <w:trPr>
          <w:trHeight w:val="25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ворческ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ставничество,</w:t>
            </w:r>
          </w:p>
        </w:tc>
      </w:tr>
      <w:tr>
        <w:trPr>
          <w:trHeight w:val="29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бочая групп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амообразование.</w:t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тер - класс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сихологический тренинг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ация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еловая игра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укцион педагогических идей,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ов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заимопосещение занятий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роприятий)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едчас и другие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казания помощи воспитателям в их профессиональном становлении в ДОУ в этом учебном году организована такая форма работы, ка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ставничест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-стажеры ведут деятельность, направленную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 успешной адаптации вновь принятых воспитателей к корпоративной культуре, правилам поведения в образовательном учрежден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2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пособностей педагога самостоятельно и качественно выполнять возложенные на него должностные обязан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у вновь принятых воспитателей к педагогической деятельности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оставленных задач педагог-наставник совместно с вновь принятым воспитателем выполняет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одержания Основной общеобразовательной программы ДО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едагогических технологий и применение их в работе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воспитателя с организацией предметно-развивающей среды в группе в соответствии с современными требовани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режимных моментов, совместной деятельности с детьми, с дальнейшими предложениями по выбору наиболее эффективных методов работы с деть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общим вопросам организации работы с родителям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pacing w:before="0" w:after="0"/>
        <w:ind w:left="0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и по самообразованию воспитателя и др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деятельности педагогом-наставником проводился анализ работы,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ем - показ открытого мероприятия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данной деятельности мы планируем улучшить качество образовательного процесса ДОУ, ускорить процесс профессионального становления вновь принятого воспитателя. При этом воспитатель, работая совместно с педагогом-наставником, приобретает возможность личностного и профессионального роста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а работа педагогов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самообраз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помогает выбрать тему, приоритеты в формах и средствах, спрогнозировать результат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самостоятельно приобретают знания из различных источников с учетом своих интересов и склонностей. Самообразование помогает им быстрее адаптироваться к изменениям социальной среды, своевременно знакомиться с инновациями в сфере образования, регулярно пополнять запас теоретических знаний педагогической науки, а также совершенствовать свои навыки и умения. Отчетом работы по темам самообразования педагогов ДОУ стали выступления на педагогических советах. 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зучение, обобщение и распространение передового педагог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пы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неотъемлемой частью методической работы в ДОУ, так как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Normal"/>
        <w:widowControl w:val="false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анализа результатов мониторинга освоения основной общеобразовательной программы и интегративных качеств воспитанников определяются высокие количественные и качественные результаты деятельности того или иного педагога. При посещении непосредственно</w:t>
        <w:softHyphen/>
        <w:t xml:space="preserve"> образовательной деятельности, совместной деятельности замечается и выделяется особый стиль в работе, который обеспечивает успех занят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ы диагностики по образовательным областям на коне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-2018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апреля 2017-2018 учебного года был проведен мониторинг освоения детьми основной общеобразовательной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-ая  группа раннего возрас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шая групп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87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54"/>
        <w:gridCol w:w="1941"/>
        <w:gridCol w:w="18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tbl>
      <w:tblPr>
        <w:tblW w:w="8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62"/>
        <w:gridCol w:w="1951"/>
        <w:gridCol w:w="190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ршая групп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ая групп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20"/>
        <w:gridCol w:w="2105"/>
        <w:gridCol w:w="165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одная таблица результатов диагностики уровня развития детей по всем видам деятельности на конец  2017-2018 учебного года</w:t>
      </w:r>
    </w:p>
    <w:tbl>
      <w:tblPr>
        <w:tblW w:w="85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08"/>
        <w:gridCol w:w="1931"/>
        <w:gridCol w:w="211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/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%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ов диагностики успешного усвоения основной образовательной программы (за 2015-2016, 2016-2017, 2017-2018  уч.г. по показателю «навык сформирован, находится в стадии формирования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0171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улучшились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чины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льшое внимание уделяется индивидуальной коррекционной работе. В начале учебного года педагоги составляют индивидуальные маршруты развития для детей с низкими показателями мониторинга. Затем ведётся планомерная работа с такими детьми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зультаты по физической культуре ухудшились, так как появились дети с хроническими заболеваниями и проблемами психо-физ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4. Обучение татар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ведется систематическая работа по обучению детей татарскому языку в соответствие с Законом РТ «Об образовании», Законом «О государственных языках РТ и других языках в РТ». Занятия проводятся 3 раза в неделю, в соответствии с программными и гигиеническими требованиям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ациональный состав воспитанников в 2017-2018 уч.г.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8"/>
      </w:tblGrid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р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 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 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йц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мурт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мя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кме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шанные бра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тингент воспитанников проживает в условиях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компонента осуществляется через знакомство с национально-культурными особенностями города Агрыз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, запланированные в рабочих программах воспитателей груп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обучению детей татарскому языку планирует свою работу в соответствии с требованиями, предъявляемыми программой «Говорим по -татарски»  под ред. Зариповой З.М. В 2016-2017 уч.г. вышла новая региональная программ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“Сөенеч-Радость познания” Шаеховой Р.К., что потребовало изучения и внедрения её в образовательный процес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ем по обучению татарскому языку проводится большая работа по обогащению предметно-развивающей среды в кабинете и в группах. Ведётся тесная работа с воспитателями и специалистами МБДОУ – д/с №4, а также с МО воспитателей по татарскому языку г. Агр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детском саду проводятся татарские национальные праздники “Навруз”, “Сабантуй”. Детей знакомят с биографией и творчеством таких писателей, как А. Алиш, Г.Тукай, проводятся тематические вечера, выставки, конкур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можно сделать следующие выводы: воспитателю по обучению детей татарскому языку продолжать вести планомерную работу по усвоению детьми программн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огопедическая работав течение 2017 – 2018 учебного года строилась в соответствии с положением «Об организации работы учителя – логопеда в детском саду» и включала в себя следующие эта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ледование детей, зачисление детей на логопедические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одительских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открытых занятий для родителей, воспит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ые консультации родителей и педагог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Охрана и укрепление здоровья дете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о сохранению и укреплению здоровья воспитанников является важнейшей и приоритетной в работе всего коллектива дошкольного учреждения, её решению подчинён весь социально-бытовой процесс (режим дня, обустройство предметно-развивающей среды, питание, прогулки, игры и т.д.), осуществление которого связано с выполнением многочисленных нормативов, обязательных условий. Более того, образовательный процесс регламентирован достаточно жёсткими санитарно-гигиеническими требованиями, ограничениями, целью которых также является охрана жизни и здоровья детей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-д/с №4 в системе проводится работа по сохранению и укреплению здоровья воспитанников, осуществляется постоянный контроль со стороны медицинской службы, администрации за выполнением режима дня (режим прогулок, проветривания, смены видов деятельности, специально организованной деятельности, сна, уборки помещений и др.). Обязательным условием является ежедневный утренний фильтр детей. Пересмотрен график работы старшей медсестры, время начала работы изменено в сторону раннего прихода с целью своевременного проведения фильтра и обнаружения заболевших детей. Для всех возрастных групп разработан режим дня с учётом возрастных особенностей детей и специфики сезона (на тёплый и холодный период года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ижению заболеваемости способствует также систематическая работа с детьми по укреплению и сохранению здоровья.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аграмма №4 «Заболеваемость на одного ребёнка в МБДОУ – д/с №4» ( в сравнении за 3 года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object w:dxaOrig="6809" w:dyaOrig="3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0.8pt;height:183.8pt" filled="f" o:ole="">
            <v:imagedata r:id="rId8" o:title=""/>
          </v:shape>
          <o:OLEObject Type="Embed" ProgID="" ShapeID="ole_rId7" DrawAspect="Content" ObjectID="_196489019" r:id="rId7"/>
        </w:objec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довой план всегда включается педагогический совет по проблемам здоровьесбережения в детском саду. Также функционирует медико-педагогический совет, разработано Положение, план работы, ведутся протоколы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деятельность в нашем детском саду осуществляется в следующих формах: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едико-профилактическая технология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зкультурно-оздоровительная технология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хнологии здоровьесбережения и здоровьеобогащения педагогов.</w:t>
      </w:r>
    </w:p>
    <w:p>
      <w:pPr>
        <w:pStyle w:val="Normal"/>
        <w:shd w:fill="FFFFFF" w:val="clear"/>
        <w:spacing w:lineRule="atLeast" w:line="282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ехнологии валеологического просвещения родителей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доровьесберегающие образовательные техн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озданы спортивные уголки для развития и оздоровления детей, проводятся профилактические и закаливающие мероприятия, оборудован спортивный участок на улице для занятий спортом, создана «Дорожка здоровья», которая функционирует в летний период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 МБДОУ – д/с №4 принимают активное участие в зимних забегах и спартакиадах «Лыжня России» , участвуют в походах, проводится производственная гимнастика, изучается новая здоровьесберегающая технология «образовательная кинезиология». Также педагоги принимают активное участие во всех конкурсах, посвящённых спорту и здоровому образу жизни. Воспитанники участвуют в велопробегах, в спортивных мероприятиях города и района, посещают спортивные секции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й медицинской сестрой  проводится систематический анализ заболеваемости на каждый месяц, в конце учебного года подводится итог заболеваемости по группам и общий по детскому саду. Ведётся строгий учёт наличия прививок у воспитанников, прохождения медосмотров и диспансеризаций педагогами учреждения. Также старшая медсестра ведёт контроль за наличием справок о прохождении ФЛГ родителями и законными представителями воспитанников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ётся тесная работа с учреждениями здравоохранения города Агрыз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-2018 уч.г. был проведён педагогический совет «Формирование привычки к здоровому образу жизни у детей дошкольного возраста». Воспитатели ДОУ подготовили проекты работы с детьми (по теме педсовета), таким образом, была собрана папка по проектной деятельности по теме «Формирование привычки к здоровому образу жизни у детей дошкольного возраста»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работа  ведётся по программе «Здравствуй, Лето!», разработанный педагогами МБДОУ –д/с №4. Функционирует Дорожка Здоровья.</w:t>
      </w:r>
    </w:p>
    <w:p>
      <w:pPr>
        <w:pStyle w:val="Normal"/>
        <w:shd w:fill="FFFFFF" w:val="clear"/>
        <w:spacing w:lineRule="atLeast" w:line="28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здоровьесбережению в детском саду продолжается. В 2017-2018 уч.г. планируется продолжать изучение и внедрение инновационной методики «кинезиология». Педагоги МБДОУ – д/с №4 ведут научно-педагогическую работу по изучению новой здоровьесберегающей методики «образовательная кинезиология». Учитель-логопед работает над внедрением в свою работу кинезиологических сказок, ею разработаны сборник «Кинезиологческие сказки в работе учителя-логопеда», «Картотека кинезиологических упражнений». Инструктор по физической культуре совместно с музыкальным руководителем и старшим воспитателем разработали комплексы утренней зарядки с элементами кинезиологии. Воспитатели внедряют элементы кинезиологии на занятиях, во время динамических пауз, физкультминуток, в начале занятия с целью концентрации внимания.  Воспитатель по обучению татарскому языку использует кинезиологические упражнения на занятиях по обучению татарскому языку, разрабатывает физкультминутки на татарском языке с использованием кинезиологических методик. 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проведён педагогический совет по изучению основных упражнений, применяемых в кинезиологии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тся оформление стендовой сессии, проведение диагностических исследований в начале и в конце  2017-2018 учебного года, выступление с мастер-классами и опытом работы на семинарах, конференциях.</w:t>
      </w:r>
    </w:p>
    <w:p>
      <w:pPr>
        <w:pStyle w:val="Normal"/>
        <w:shd w:fill="FFFFFF" w:val="clear"/>
        <w:spacing w:lineRule="atLeast" w:line="28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Дополнительное образовани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6" w:right="257" w:firstLine="2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7-2018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МБДОУ – д/с №4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лис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е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80"/>
          <w:w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216"/>
        <w:gridCol w:w="3078"/>
      </w:tblGrid>
      <w:tr>
        <w:trPr>
          <w:trHeight w:val="283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133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круж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1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8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детей</w:t>
            </w:r>
          </w:p>
        </w:tc>
      </w:tr>
      <w:tr>
        <w:trPr>
          <w:trHeight w:val="87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«АБВГДейка» (обучение чтению, речевое развитие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итель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824" w:hanging="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88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узыкальный кружок «Домисолька» (вокал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62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й Петрушка» (театрализованна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30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лёная сказка» (экологически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93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кия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иләнде” (театрализованная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, подготовительна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38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ая аэробика» (физкультурно-оздоровительны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97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й эруди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81" w:right="1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979" w:hRule="exac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 юных пешеходов» (ПДД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81" w:right="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оздание преемственных связей с социальными партнё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-д/с №4 работает в партнёрстве с образовательными, культурными и иными структурными учреждениями город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емственность в работе детского сада и школ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преемственности и успешной адаптации при переходе из детского сада в школ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истему непрерывного образования с учетом возрастных особенностей дошкольников и первоклассник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благоприятных условий в детском саду и школе для развития познавательной активности, самостоятельности, творчества каждого ребен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етского сада увлечь детей перспективой школьного обучения, вызвать желания учиться в школ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овать укреплению и сохранению здоровья малышей, готовящихся к обучению в школ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стороннее развитие детей, позволяющее им в дальнейшем успешно овладеть школьной программ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для психического и личностного развития ребенка. 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целенаправленная работа воспитателя и учителя дает возможность детям с разным уровнем подготовленности, с разным уровнем развития чувствовать себя комфортно в начальной шк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я работа с детьми дошкольного и младшего школьного возраста исходит из принципа «не навреди» и направлена на сохранение здоровья, эмоционального благополучия и развитие индивидуальности каждого ребенка. Поэтому нами для решения этих задач составлен план преемственности детского сада и школы, который корректируется в зависимости от складывающихся обстоятельств, запросов родителей или других социальных партнёров. К сожалению, в виду плотности графика работы, школам не всегда удаётся пойти нам навстречу. Но есть мероприятия, которые проводятся каждый го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одительские собрания для подготовительных групп с показом открытого занятия с приглашением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слеживание успеваемости выпускников (первоклассников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Экскурсии на Первый звон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ми партнёрами МБДОУ-д/с №4 такж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У города Агрыз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грызского района РТ (семинары, конференции, практикумы, КМО, круглые столы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нительный комитет города Агрыз Агрызского муниципального района РТ(осуществляет финансирование, организует информационное обеспечение, контроль уставной деятельност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КУ «Управление образования» Агрызского муниципального района РТ (осуществляет общее руководство, информационное обеспечение, консультативно-правовую помощ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МЦ Агрызского муниципального района РТ (осуществляет научное руководство работо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ворец культуры города Агрыз (музыкально-театрализованные представления, цирковые представления, показ кино и мультфильмов, участие в конкурсах, мероприятия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альная районная детская библиотека (экскурсии, беседы, посещение праздников, выставок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аеведческий музей города Агрыз (экскурсии, выставки рисунков, поделок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ИБДД города Агрыз (участие в конкурсах, выставках детских работ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поликлиника города Агрыз (профилактические осмотры, противоэпидемиологические мероприят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внешкольной работы города Агрыз (посещение кружков разного направления, участие в конкурс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тская юношеская спортивная школа города Агрыз, Ледовый дворец (участие в конкурсах, посещение секций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 социальной помощи «Надежда» (работа с трудными семьями, заполнение сайта по трудным семьям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Центр психологической помощи «Берег» (работа с трудными детьми, круглые столы, семинар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8. Основные формы работы с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У ведёт активную работу с родителями по привлечению к их к воспитательно-образовательному процесс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ятся следующие формы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одительские собрания (общие и групповые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руглые столы, Дни открытых двер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родителей в подготовке и проведении праздников, развлечений и т.п.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конкурсах различного уровн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дивидуальные беседы и консультирова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формирование родителей (законных представителей) в виде информационных стендов, доступа к сайту 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осуществл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Здание и терр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МБДОУ –д/с №4 г. Агрыз  - двухэтажное, построенное по типовому проекту, детский сад рассчитан на 90 мес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уппы изолированы, состоят из: приемной; игровой; моечной; туалетной комнаты. Во всех группах соблюдается световой и тепловой режим. Группы укомплектованы всем необходимым согласно санитарным нормам и требованиям, а также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детского сада огорожена по периметру забором  и озеленена насаждениями. На территории учреждения имеются различные виды деревьев и кустарников, газоны, клумбы и цветники, огород. Каждая группа имеет свой прогулочный участок, который оборудован верандой. Имеется спортивная площадка, музыкальный зал, кабинет татарского языка, кабинет педагога-психолога, медицинский кабинет, изолятор, кабинет учителя-логопеда, класс ПДД, театральная студия, комната сказок, методическая лабора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имеются служебные помещения: пищеблок, прачечная,  кабинет заведующего, бойлер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редметно-развивающая ср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среда представляет собой распределение игрушек, атрибутов, материала по следующим зонам: учебная, игровая,  художественно-эстетическая,  музыкально – 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етей – инвалидов проводятся специальные игры-занятия в кабинете педагога –психол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рганизация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детей в детском саду осуществляется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10– дневным меню. Контроль качества питания, витаминизации блюд, закладки продуктов питания, кулинарной обработки, выхода готовых блюд, вкусовых качеств пищи, санитарного состояния пищеблока, правильности хранения и соблюдения сроков реализации продуктов осуществляет заведующий, медицинская сестра, повар, которые являются членами бракеражной комиссия. Члены бракеражной комиссии присутствуют при закладке основных продуктов в котёл и проверяют блюда на выходе, снимают пробу. Готовая пища выдаётся детям только с разрешения бракеражной комиссии, после снятия пробы и записи в бракеражном журнале результатов оценки готовых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3-х разовое сбалансированное 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цион питания детей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 и мясопродукты: говядина, мясо птицы (кур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 и рыбопродукты - горбуша, треска, сельдь (солена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 куриные – в вареном виде, запеканки, омлеты, суф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и молочные продукты: творог, сметана, сы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ые жиры: сливочное и растительное мас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терские изделия: конфеты, печенье, ваф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: картофель, капуста белокочанная, морковь, свекла, огурцы, томаты, л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: яблоки, груши, бананы, апель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бовые: горо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и и компоты из  шиповника, чернослива, изюма и сухофр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, крупы, макаронные издел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целью информирования родителей (законных представителей) воспитанников  о питании в ДОУ в приёмных групп и на стенде пищеблока вывешивается ежедневное меню с суммой и выходом блю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Обеспечение безопасности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технический паспорт безопасности, антитеррористической защищенности, план тушения пожара; составлена декларация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документы регламентируют обеспечение безопасности работы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оснащен кнопкой экстренного вызова ФГУП «Охраны» ОВД, имеется система автоматической пожарной сигнализации с дымовыми пожарными извещателями. ДОУ оборудован системой «Стрелец-Мониторинг» радиоканалом МЧС. В детском саду установлен противопожарный режим. Территория ДОУ находится под наблюдением видеокам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чернее, ночное время, а также в выходные и праздничные дни детский сад охраняется сторожами, включёнными в штат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евное время территория ДОУ охраняется ответственными дежурными, согласно приказ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 сотрудниками и воспитанниками детского сада проводятся учебные тренировки по быстрой эвакуации по ПБ и ЧС. Осуществляется систематический контроль за состоянием охраны труда в помещениях для работы с детьми, а также на всей территории детского сада. Члены комиссии поОТ проходят обучение 1 раз в 3 года, с остальными сотрудниками проводятся ежеквартальные инструкта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деятельности ДОУ 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: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гиональный конкурс видео-поздравлений детей дошкольного возраста, посвящённый Международному Дню матери «Мама-солнышко моё!» (Соболева М.О., Абрамова В.М., Петрова Е.В., Ахметханова Р.И.) -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йонный смотр-конкурс среди воспитателей ДОУ Агрызского муниципального района по профилактике детского дорожно-транспортного травматизма «Лучший воспитатель ДОУ по обучению детей ПДД и пропаганде БДД среди родителей» (Петрова Е.В.) – заочный конкурс, участие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йонный конкурс работ по экологии (разработка занятия) среди педагогов Агрызского района (Ермакова Н.М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спубликанский конкурс среди детей дошкольного возраста «Ты-уникален!» (Абрамова В.М, Газетдинова Р.И., Насибуллина М.Ю., Кушакова С.В.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пломанты 1, 2 степеней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йонный конкурс «Я говорю и работаю на татарском» (Александрова С.С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спубликанский конкурс «ЭКОлидер» (творческая группа)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ежрегиональный конкурс «Звени, Есенинская Русь!» (Соболева М.О., воспитанница Кудрявцева А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уреат 1 степени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спубликанский конкурс для ДОУ Республики Татарстан с удмуртским этнокультурным компонентом «Мудорвай» («Росточек») (Ермакова Н.М., Абрамова В.М., Хузяхметова Л.Р., Ахметханова Р.И., Газетдинова Р.И.), участие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йонный этап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российской акции «Спорт-альтернатива пагубным привычкам» (творческая группа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 в номинации «Здоровьесберегающие технологии»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униципальный конкурс «Помоги пернатому другу», проектная работа «Эту кормушку сделал мой папа» (Абрамова В.М., Соболева М.О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олева М.О. – 3 место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конкурс «Помоги пернатому другу», рисунки «Птицы в зимнем лесу» (Фёдорова С.И., Александрова С.С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ёдорова С.И. (воспитанница Чайникова А.) – 3 место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ий конкурс на лучшую модель (практику), обеспечивающую доступность ДО для всех детей, включая модели раннего развития детей (Кушакова С.В.), участие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сероссийский конкурс детско-юношеского творчества по ПБ «Неопалимая купина» (Ермакова Н.М., Ахметханова Р.И.-участи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ова Е.В. 1 место в районном этапе, воспитанники Чайниковы Аня и Вика)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Муниципальный смотр-конкурс среди ДОУ Агрызского муниципального района РТ и их воспитателей по профилактике детского дорожно-транспортного травматизма «Зелёный огонёк» (творческая группа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спубликанский конкурс научно-исследовательских и творческих работ «Мой Татарстан» (Шаймарданова Х.Х., Газетдинова Р.И., Соболева М.О., Насибуллина М.Ю., Кушакова С.В.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уреаты 1-3 степеней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йонный конкурс «Агитбригада ПДД» среди педагогов ДОУ (творческая группа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Знатоки ПДД»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айонный фестиваль творчества работников предприятий и учреждений города Агрыз и Агрызского района «Новогодние фантазии» (творческая группа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ый приз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конкурс среди воспитателей ДОУ «Воспитатель года-2018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ова Е.В – 1 место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нальный конкурс «Воспитатель года- 2018», Петрова Е.В.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униципальный конкурс среди специалистов ДОУ «Специалист года -2018», Насибуллина М.Ю.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очный этап Республиканского конкурса-гранта «Лучший билингвальный детский сад» (творческая группа)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йонный смотр-конкурс «Зимняя сказка», (творческая группа)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сероссийский конкурс «Безопасность дошкольника на дороге: как её обеспечить?» (творческая группа), участие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родской конкурс-викторина «167 слов» для русскоязычных детей (Хузяхметова Л.Р. и воспитанник Перевощиков Л.),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просов показали, что результативность в конкурсах различного уровня зависит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образовательный – на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лификационный уровень – 4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-инициативный уровень- 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тельно, необходимо вести работу по повышению мотивационного уровня по развитию личностных характеристик педагога и развитию интеллектуального уровня каждого педагога, постоянном личностном  образовательном развитии  каждого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Анал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о-хозяйственной рабо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 МБДОУ-детского сада №4 осуществлялась в соответствии с годовой сметой доходов и расходов. Главным источником финансирования являются бюджетные денежные средства и родительская плата. Выделенные денежные средства на содержание учреждения расходуются своевременно и в полном объѐме. Запланированные доходы в виде субсидий на выполнение муниципального задания, а также целевые субсидии поступили в полном объеме и были освоены. Сумма субсидии составила 5314209,17 руб., субвенция – 3915940,00 руб., иная субсидия 283200,00 руб., сверхнормативные расходы – 4370479,05 руб., родительская плата – 3000010,00 руб., внебюджетный фонд (питание сотрудников – 56974,40 руб., заработная плата сотрудников- 7282280,90 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 ДОУ осуществлялась за счет средств бюджета Агрызского муниципального района (заработная плата сотрудников коммунальные расходы поставка продуктов  питания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МБДОУ - детский сад №4 заключает договора со следующими организац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ены следующие виды услу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с ООО «Водоканал» 5208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сточных вод и загрязняющих веществ с ООО «Водоканалсервис» 261662,0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наружного видеонаблюдения с ПАО «Таттелеком» - 84 0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с АО «Татэнергосбыт»  - 384233,21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 с ЗАО «Газпром межрегионгаз Казань» – 233390,9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ывоз и утилизацию ТБО с ООО «Мехуборка К» - 48024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связи с ООО «Таттелеком» 12000,00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ог на землю составил - 30191, 00 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составил – 171488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экология – 8855,39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беспечению комплексной безопасности воспитанников и работников, а также сохранности имущества детского сада. Для этого  заключены договора со следующими организа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установок пожарной безопасности с ИП Рахманкулов Р.М. – 86450,04 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кое обслуживание котельной РПО «Таткомунэнерго» - 181754,56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казание услуг в области предупреждения и ликвидации чрезвычайных ситуаций с МБУ «Управление гражданской защиты Агрызского муниципального района» - 12 535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ератизационных, дезинсекционных и дезинфекционных работ с филиалом ФБУЗ «Центр гигиены и эпидемиологии в РТ в Елабужском, Агрызском районах» - 2126,43 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изводственного контроля по организации питания воспитанников в ДОУ с филиалом ФБУЗ «Центр гигиены и эпидемиологии в РТ в Елабужском, Агрызском районах» - 9734,00 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услуг по техническому обслуживанию технических средств охраны с ФГУП «Охрана» Росгвардии по РТ на сумму 7878,60  руб. о выводе на пульт централизованной охраны средств  тревожной сигнализации с ФГКУ УВО МВД по РТ на сумму 32575,2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согласно договорам выполнялись своеврем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следующие работы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гнезащитная обработка кровли на сумму ИП Рахманкулов – 107301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специальная оценка условий труда (ООО «Центр качества») на сумму 40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ремонт технологического оборудования ИП Загребин Д.С. на сумму 44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а теплотрасса на сумму 49926,92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антитеррористической безопасности установлена камера по программе «безопасный город» 1 ш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иобр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ющие средства - 53323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гкий инвентарь - 478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ку на сумму 175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инфицирующие средства – 1728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- 20137,24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мебель- 99957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орудование – 99081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ик - 24999, 00 ру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искатель – 469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чики воды – 18600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или продукты питания на сумму 2 215 030,02 руб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периода велась работа по озеленению и облагораживанию территории учрежд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 совещания проводились по графику и по мере необходимости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задачи в 2018 году по материально-техническому оснащению ДОУ выполнены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ерспективы и планы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 деятельности за 2018 год показал стабильный уровень функционирования ДОУ. В 2019  году планируется продолжать совершенствовать материально-техническую базу ОУ, модернизировать предметно - пространственную среду, обеспечивать непрерывный рост профессионализма педагогов через прохождение курсовой подготовки, аттестацию, обобщение педагогическ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Анализ деятельности МБДОУ за 2018 год показал, что в работе учреждения есть определённые успехи и достижения. Но наряду с ними обозначен и ряд проблем. В ча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не в полной мере созданы условия для обеспечения безопасности воспитанников и работников (отсутствует система видеонаблюдения внутри зда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материально-техническая база требует по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овышение материального благосостояния осуществляется за счёт средств бюджета, не привлекаются внебюджетные средства за счёт предоставления 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bidi="ru-RU"/>
        </w:rPr>
      </w:pPr>
      <w:bookmarkStart w:id="0" w:name="bookmark43"/>
      <w:r>
        <w:rPr>
          <w:rFonts w:cs="Times New Roman" w:ascii="Times New Roman" w:hAnsi="Times New Roman"/>
          <w:b/>
          <w:bCs/>
          <w:sz w:val="28"/>
          <w:lang w:bidi="ru-RU"/>
        </w:rPr>
        <w:t>Приоритетные задачи и планируемые мероприятия на  2019 год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ышеуказанные проблемы определили основные направления деятельности педагогического коллектива на 2019 го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ведение дополнительных образовательных услуг дл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развитие материально-технической базы детского са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ланирование деятельности по созданию условий в МБДОУ для инклюзив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оведение косметического ремонта в помещения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Пользователь Windows</dc:creator>
  <dc:description/>
  <cp:keywords/>
  <dc:language>en-US</dc:language>
  <cp:lastModifiedBy>Пользователь Windows</cp:lastModifiedBy>
  <cp:lastPrinted>2019-02-20T13:34:00Z</cp:lastPrinted>
  <dcterms:modified xsi:type="dcterms:W3CDTF">2019-02-20T12:37:00Z</dcterms:modified>
  <cp:revision>18</cp:revision>
  <dc:subject/>
  <dc:title/>
</cp:coreProperties>
</file>